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 香朵儿我要一直爱着你直到花开满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我就被这句话深深吸引——“宠你一辈子 香朵儿”。每当我听到这句温暖的话语，心中就会涌起一种难以言喻的甜蜜和满足感。它不仅是一句简单的表达，更是对爱情的真诚承诺。</w:t>
      </w:r>
      <w:r>
        <w:rPr>
          <w:sz w:val="32"/>
          <w:szCs w:val="32"/>
        </w:rPr>
        <w:t>&lt;/p&gt;&lt;p&gt;&lt;img src="/static-img/FwjarsdoUSSOmvaJKxm7v40ZeqHs2aj409w4cYiKXUOL1zXYSQWcF-jhmSYA0zC4.jpg"&gt;&lt;/p&gt;&lt;p&gt;</w:t>
      </w:r>
      <w:r>
        <w:rPr>
          <w:sz w:val="32"/>
          <w:szCs w:val="32"/>
        </w:rPr>
        <w:t>记得初恋时，我总是会在他的背后悄悄地轻轻地说出这句话。他笑着转过身来，一双眼睛里闪烁着幸福与惊喜。我知道，那个时候，他也许还没有完全理解这句话背后的深意，但他愿意接受我的感情，因为他爱我，就像那香朵儿一样，不问有无，只因喜欢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经历了风雨，也见证了彼此成长。我们之间的情感纽带越来越牢固，而那句“宠你一辈子 香朵儿”则成为了我们的约定，一个承诺，无论未来走向何方，都将依然相守。</w:t>
      </w:r>
      <w:r>
        <w:rPr>
          <w:sz w:val="32"/>
          <w:szCs w:val="32"/>
        </w:rPr>
        <w:t>&lt;/p&gt;&lt;p&gt;&lt;img src="/static-img/ShWz-OiLhmlSwWWUDeHayI0ZeqHs2aj409w4cYiKXUMlIr1dOH-ASCxb6q9r3Rb_EtU3XvXC6ONSD4N9snYo5gcjwy4SMiDPZ3tEodP_Zw_sFrO65_OYOG1vOsFZcQzudEbDgu4dmYfn3usTMKZ2M5iTPUPi2UQyzufkXQ6vGLnM75ceDCT7lvQN4BYw7Vwp.jpg"&gt;&lt;/p&gt;&lt;p&gt;</w:t>
      </w:r>
      <w:r>
        <w:rPr>
          <w:sz w:val="32"/>
          <w:szCs w:val="32"/>
        </w:rPr>
        <w:t>有一天，当我怀孕的时候，我告诉他：“亲爱的，从今天开始，你就是我的香朵儿。”他听后眼中充满了泪水，说：“无论发生什么，我都会一直宠你一辈子。”那个瞬间，我感觉到了一种前所未有的安全感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安静下来，我们会把这个故事讲给我们的孩子听，让他们明白什么才是真正的爱。在他们纯真的世界里，“宠你一辈子 香朵儿”不再只是单纯的话语，它已经变成了生活中的景色，是家园里的花香，是两颗心永远相连的心跳的声音。</w:t>
      </w:r>
      <w:r>
        <w:rPr>
          <w:sz w:val="32"/>
          <w:szCs w:val="32"/>
        </w:rPr>
        <w:t>&lt;/p&gt;&lt;p&gt;&lt;img src="/static-img/NwYMpAcocvqX0ARwkN7Ih40ZeqHs2aj409w4cYiKXUMlIr1dOH-ASCxb6q9r3Rb_EtU3XvXC6ONSD4N9snYo5gcjwy4SMiDPZ3tEodP_Zw_sFrO65_OYOG1vOsFZcQzudEbDgu4dmYfn3usTMKZ2M5iTPUPi2UQyzufkXQ6vGLnM75ceDCT7lvQN4BYw7Vwp.jpg"&gt;&lt;/p&gt;&lt;p&gt;</w:t>
      </w:r>
      <w:r>
        <w:rPr>
          <w:sz w:val="32"/>
          <w:szCs w:val="32"/>
        </w:rPr>
        <w:t>所以，当有人问起为什么我们能维持这么多年美好的婚姻关系，我们总是微笑着回答：因为我们都选择了“宠你一辈子”，选择了一生的陪伴，就像那些只为春天而生、只为被人欣赏而开的人类之花——香朵儿。</w:t>
      </w:r>
      <w:r>
        <w:rPr>
          <w:sz w:val="32"/>
          <w:szCs w:val="32"/>
        </w:rPr>
        <w:t>&lt;/p&gt;&lt;p&gt;&lt;a href = "/doc/534097-</w:t>
      </w:r>
      <w:r>
        <w:rPr>
          <w:sz w:val="32"/>
          <w:szCs w:val="32"/>
        </w:rPr>
        <w:t>宠你一辈子 香朵儿我要一直爱着你直到花开满世界</w:t>
      </w:r>
      <w:r>
        <w:rPr>
          <w:sz w:val="32"/>
          <w:szCs w:val="32"/>
        </w:rPr>
        <w:t>.doc" rel="alternate" download="534097-</w:t>
      </w:r>
      <w:r>
        <w:rPr>
          <w:sz w:val="32"/>
          <w:szCs w:val="32"/>
        </w:rPr>
        <w:t>宠你一辈子 香朵儿我要一直爱着你直到花开满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